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证券投资基金资产净值周报表</w:t>
      </w:r>
    </w:p>
    <w:p>
      <w:pPr>
        <w:pStyle w:val="Normal"/>
        <w:jc w:val="center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6"/>
        <w:gridCol w:w="1068"/>
        <w:gridCol w:w="900"/>
        <w:gridCol w:w="900"/>
        <w:gridCol w:w="900"/>
        <w:gridCol w:w="1620"/>
        <w:gridCol w:w="743"/>
        <w:gridCol w:w="1417"/>
        <w:gridCol w:w="1800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额累计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还原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净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审计的份额拟分配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管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安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7,939,273.1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银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安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91,139,401.9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安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81,470,293.5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银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安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0,751,434.2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安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28,030,516.0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银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安Ａ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9,872,398.9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银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安宝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99,034,787.3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银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安宏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89,236,064.3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ET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,827,256.4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银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万份基金份额收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七日收益折算年收益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银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安富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4,018,44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银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</w:t>
      </w:r>
      <w:r>
        <w:rPr/>
        <w:t>、本表所列的数据由有关基金管理公司计算、基金托管银行复核后提供。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</w:t>
      </w:r>
      <w:r>
        <w:rPr/>
        <w:t>、“每万份基金份额收益”和“最近七日收益折算的年收益率”的计算公式见《货币市场基金信息披露特别规定》。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* </w:t>
      </w:r>
      <w:r>
        <w:rPr/>
        <w:t>华安现金富利投资基金的收益分配按月结转份额。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80ETF</w:t>
      </w:r>
      <w:r>
        <w:rPr/>
        <w:t>已于</w:t>
      </w:r>
      <w:r>
        <w:rPr/>
        <w:t>2006</w:t>
      </w:r>
      <w:r>
        <w:rPr/>
        <w:t>年</w:t>
      </w:r>
      <w:r>
        <w:rPr/>
        <w:t>05</w:t>
      </w:r>
      <w:r>
        <w:rPr/>
        <w:t>月</w:t>
      </w:r>
      <w:r>
        <w:rPr/>
        <w:t>10</w:t>
      </w:r>
      <w:r>
        <w:rPr/>
        <w:t>日进行了基金份额折算，折算比例为</w:t>
      </w:r>
      <w:r>
        <w:rPr/>
        <w:t>0.37268313,</w:t>
      </w:r>
      <w:r>
        <w:rPr/>
        <w:t>还原后份额净值＝累计份额净值</w:t>
      </w:r>
      <w:r>
        <w:rPr/>
        <w:t>×</w:t>
      </w:r>
      <w:r>
        <w:rPr/>
        <w:t>折算比例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</w:t>
      </w:r>
      <w:r>
        <w:rPr/>
        <w:t>、未经审计的份额拟分配收益由基金管理人根据基金</w:t>
      </w:r>
      <w:r>
        <w:rPr/>
        <w:t>2006</w:t>
      </w:r>
      <w:r>
        <w:rPr/>
        <w:t>年度份额可分配收益，按照《证券投资基金运作管理办法》规定的收益分配比例（至少</w:t>
      </w:r>
      <w:r>
        <w:rPr/>
        <w:t>90%</w:t>
      </w:r>
      <w:r>
        <w:rPr/>
        <w:t>）计算、经基金托管人复核后得出，未经会计师事务所审计。在有关财务数据经过会计师事务所审计后，基金份额净收益、份额收益分配及其权益登记日、红利派发日等收益分配有关事项，以基金年报和基金分红派息公告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02:00Z</dcterms:created>
  <dc:creator>H00213</dc:creator>
  <dc:description/>
  <cp:keywords/>
  <dc:language>en-US</dc:language>
  <cp:lastModifiedBy>H00213</cp:lastModifiedBy>
  <dcterms:modified xsi:type="dcterms:W3CDTF">2007-01-08T02:02:00Z</dcterms:modified>
  <cp:revision>2</cp:revision>
  <dc:subject/>
  <dc:title>序</dc:title>
</cp:coreProperties>
</file>